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платы граждан за коммунальные услуги с 01.07.2019 года. </w:t>
      </w:r>
    </w:p>
    <w:p>
      <w:pPr>
        <w:pStyle w:val="Normal"/>
        <w:ind w:left="-142" w:hanging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17"/>
        <w:gridCol w:w="2268"/>
        <w:gridCol w:w="1984"/>
      </w:tblGrid>
      <w:tr>
        <w:trPr>
          <w:trHeight w:val="7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платы в месяц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в т.ч. НДС)</w:t>
            </w:r>
          </w:p>
        </w:tc>
      </w:tr>
      <w:tr>
        <w:trPr>
          <w:trHeight w:val="3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опление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е без приборов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. м. общей площади жилого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3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е по приборам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6,16</w:t>
            </w:r>
          </w:p>
        </w:tc>
      </w:tr>
      <w:tr>
        <w:trPr>
          <w:trHeight w:val="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ячее водоснабжение без приборов учета:</w:t>
            </w:r>
          </w:p>
        </w:tc>
      </w:tr>
      <w:tr>
        <w:trPr>
          <w:trHeight w:val="5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мах со всеми удобст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с 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мах с водопроводом, газом, ванной и выгребной я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с 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мах с водопроводом и канализацией (без ван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с 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щежитиях с общими кухнями и блоками душевых на этажах при жилых комнатах и в каждой секции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с 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щежитиях с общими душев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с 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ячее водоснабжение по приборам учета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.ч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огр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руб.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д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отведение по приборам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снабжение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мах со всеми удобст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с 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3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мах с газовыми водонагрев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с 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мах с водопроводом, газом, ванной и выгребной я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с 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мах с водопроводом и канализацией (без ван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с 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9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мах с водопроводом, газом, выгребной я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с 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9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мах с водопроводом, выгребной ямой без г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с 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щежитиях с общими кухнями и блоками душевых на этажах при жилых комнатах и в каждой секции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с 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щежитиях с общими душев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с 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2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отведение</w:t>
            </w:r>
            <w:r>
              <w:rPr>
                <w:b/>
                <w:sz w:val="26"/>
                <w:szCs w:val="26"/>
                <w:lang w:val="en-US"/>
              </w:rPr>
              <w:t>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мах со всеми удобст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с 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4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мах с газовыми водонагрев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с 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4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мах с водопроводом и канализацией (без ван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с 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щежитиях с общими кухнями и блоками душевых на этажах при жилых комнатах и в каждой секции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с 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щежитиях с общими душев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с 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38</w:t>
            </w:r>
          </w:p>
        </w:tc>
      </w:tr>
    </w:tbl>
    <w:p>
      <w:pPr>
        <w:pStyle w:val="Normal"/>
        <w:ind w:right="-2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3:00Z</dcterms:created>
  <dc:creator>MyWORK</dc:creator>
  <dc:description/>
  <cp:keywords/>
  <dc:language>en-US</dc:language>
  <cp:lastModifiedBy>USER</cp:lastModifiedBy>
  <cp:lastPrinted>2017-06-07T10:24:00Z</cp:lastPrinted>
  <dcterms:modified xsi:type="dcterms:W3CDTF">2019-06-27T06:53:00Z</dcterms:modified>
  <cp:revision>2</cp:revision>
  <dc:subject/>
  <dc:title> </dc:title>
</cp:coreProperties>
</file>